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true"/>
        <w:ind w:hanging="0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Кут Хуми</w:t>
      </w:r>
    </w:p>
    <w:p>
      <w:pPr>
        <w:pStyle w:val="21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suppressAutoHyphens w:val="true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uppressAutoHyphens w:val="true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0 МФЧС</w:t>
      </w:r>
    </w:p>
    <w:p>
      <w:pPr>
        <w:pStyle w:val="21"/>
        <w:ind w:hanging="0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21"/>
        <w:ind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Изначально Вышестоящий Синтез Совершенного Интеллекта ИВО. </w:t>
      </w:r>
      <w:r>
        <w:rPr>
          <w:b/>
          <w:sz w:val="36"/>
          <w:szCs w:val="36"/>
        </w:rPr>
        <w:t>Синтез-Философия Метафизики. 1-я Иерархизация ИВ Мг ИВО.</w:t>
      </w:r>
    </w:p>
    <w:p>
      <w:pPr>
        <w:pStyle w:val="21"/>
        <w:ind w:hanging="0"/>
        <w:jc w:val="center"/>
        <w:rPr>
          <w:rFonts w:eastAsia="Times New Roman"/>
          <w:b/>
          <w:b/>
          <w:sz w:val="36"/>
          <w:szCs w:val="24"/>
          <w:u w:val="single"/>
        </w:rPr>
      </w:pPr>
      <w:r>
        <w:rPr>
          <w:rFonts w:eastAsia="Times New Roman"/>
          <w:b/>
          <w:sz w:val="36"/>
          <w:szCs w:val="24"/>
          <w:u w:val="single"/>
        </w:rPr>
      </w:r>
    </w:p>
    <w:p>
      <w:pPr>
        <w:pStyle w:val="21"/>
        <w:suppressAutoHyphens w:val="true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Краткое содержание-конспект</w:t>
      </w:r>
    </w:p>
    <w:p>
      <w:pPr>
        <w:pStyle w:val="21"/>
        <w:ind w:hanging="0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/>
      </w:pPr>
      <w:r>
        <w:rPr>
          <w:sz w:val="28"/>
          <w:szCs w:val="28"/>
        </w:rPr>
        <w:t>10-11.10.2020г.</w:t>
      </w:r>
    </w:p>
    <w:p>
      <w:pPr>
        <w:pStyle w:val="21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ркутск</w:t>
      </w:r>
    </w:p>
    <w:p>
      <w:pPr>
        <w:pStyle w:val="21"/>
        <w:ind w:hanging="0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</w:r>
    </w:p>
    <w:p>
      <w:pPr>
        <w:pStyle w:val="21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21"/>
        <w:ind w:firstLine="454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День 1 часть 1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У нас 30 Синтез ИВО – ИВ Синтез </w:t>
      </w:r>
      <w:r>
        <w:rPr>
          <w:rFonts w:eastAsia="Times New Roman"/>
          <w:szCs w:val="24"/>
        </w:rPr>
        <w:t xml:space="preserve">Совершенного Интеллекта ИВО. </w:t>
      </w:r>
      <w:r>
        <w:rPr>
          <w:szCs w:val="24"/>
        </w:rPr>
        <w:t xml:space="preserve">Синтез-Философия Метафизики. 1-я Иерархизация ИВ Мг ИВО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30-м Синтезом мы завершаем курс Служащего, далее у нас 31 Синтез – экзамен. Отец и Мать будут смотреть, какую Волю нам дать, как нас направить по тому Синтезу, который мы сложим, в тот Дух Мудростью, в который мы войдём. 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Почему важен Дух на этом Синтезе? Предыдущие 25 лет развития Синтеза мы стяжали (минимально в Чашу), и теперь стоит задача: то, что мы стяжали применять, учиться этим овладевать, действовать – это имеет прямое отношение к 30 Синтезу. Нам надо увидеть, сложить Синтез, как метод, как инструмент для внедрения в материю, чтобы мы начали жить по-новому. Важнейшее качество для Интеллекта – обязательно это воплотить (реализовать).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0.13.</w:t>
      </w:r>
      <w:r>
        <w:rPr>
          <w:szCs w:val="24"/>
        </w:rPr>
        <w:t xml:space="preserve"> Почему Мудрость пишется Духом?  6-й горизонт – это свет, истина, мудрость и мудрость можно получить только в результате приложенного духа (действия)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Энергия заставляет нас направлять всё наработанное на следующий эволюционный этап. Энергия из просто бытия, становится чем-то направляющим. Потому, что мудрость всегда направляет нас: от предыдущего опыта к перспективе будущего – куда нам надо, чтобы тело потом не «рвануло» просто куда-то. </w:t>
      </w:r>
    </w:p>
    <w:p>
      <w:pPr>
        <w:pStyle w:val="21"/>
        <w:ind w:right="140" w:firstLine="426"/>
        <w:rPr/>
      </w:pPr>
      <w:r>
        <w:rPr>
          <w:szCs w:val="24"/>
        </w:rPr>
        <w:t xml:space="preserve">Энергия – это мама, это материя и она любит очень конкретные формулировки, конкретные цели и задачи. И если нет конкретного эволюционного достижения, то наша энергия, силы уходят несмотря на то, что мы занимаемся Огнём, и должны быть пассионарны энергией. 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30.</w:t>
      </w:r>
      <w:r>
        <w:rPr>
          <w:szCs w:val="24"/>
        </w:rPr>
        <w:t xml:space="preserve"> Если нас что-то интересует, мы о чём-то заявляем и обращаемся к Владыке, Аватару, но внутри нас, это не будоражит наш дух, то это возможно формализм. И наша должностная компетенция должна будоражить наш дух. Энергия в синтезе с эволюцией даёт нам Любовь (Любовь пишется в Энергию)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Какими мы должны быть, кога мы слиты любовью с папой? Для иркутян – мы должны быть аматичны и динамичны, потому что 8-е Сердце – это аматика, и тогда мы с любовью в Отце. Поэтому, чтобы быть цивилизованными, иркутянам требуется повышенная аматичность, управление временем – это разработка цивилизованности</w:t>
      </w:r>
      <w:r>
        <w:rPr>
          <w:b/>
          <w:szCs w:val="24"/>
        </w:rPr>
        <w:t xml:space="preserve"> – </w:t>
      </w:r>
      <w:r>
        <w:rPr>
          <w:b/>
          <w:szCs w:val="24"/>
          <w:u w:val="single"/>
        </w:rPr>
        <w:t>это задача ИВДИВО Иркутск</w:t>
      </w:r>
      <w:r>
        <w:rPr>
          <w:b/>
          <w:szCs w:val="24"/>
        </w:rPr>
        <w:t>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38.</w:t>
      </w:r>
      <w:r>
        <w:rPr>
          <w:szCs w:val="24"/>
        </w:rPr>
        <w:t xml:space="preserve"> Свет занимается мирами. В зависимости от того в каком мире мы живём, такой и будет у нас свет. Т.е. насколько хватит нашего света – такие границы мира мы можем охватить. Мы живём Физическим миром, и наша задача его усилить, расширить, развить. Как это сделать? Это когда Синтезный мир Метагалактики Фа (включая нижестоящее) своим огневеществом, которое мы, наработали, применяясь Огнём, становится энерговеществом (Физическим миром) ИВ Метагалактики. И так далее в разработке миров ИВ Метагалактики и выход в Физический мир ВЦ Метагалактики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Мы это настяжали, а теперь это надо сделать. И это развитие Света – конкретное мировое развитие нас, чтобы наш свет и мудрость развивались.  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0.49.</w:t>
      </w:r>
      <w:r>
        <w:rPr>
          <w:szCs w:val="24"/>
        </w:rPr>
        <w:t xml:space="preserve"> Дух живёт природой. Телу всегда хорошо на природе, и дух на природе выходит из всех социальных, общественных давлений и получает определённое естество. В результате нашего действия духа в природе появляется та реальность, в которой мы живём. И нам часто не получается выйти куда-то, потому что наш дух природно привязан к лесу, речке и т.д. Надо свой дух приучать к другой природе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Огонь выражается в Доме. Все здания, которые мы стяжали, фиксируются столпом на квартиру, где мы живём. И когда мы что-то делаем в физической квартире, то соответствующие действия надо разворачивать в вышестоящих домах (в синтезе зданий), тогда нам проще и естественней видеть, действовать в вышестоящих зданиях и экополисах, видах организации материи. </w:t>
      </w:r>
    </w:p>
    <w:p>
      <w:pPr>
        <w:pStyle w:val="21"/>
        <w:ind w:right="140" w:firstLine="426"/>
        <w:rPr/>
      </w:pPr>
      <w:r>
        <w:rPr>
          <w:szCs w:val="24"/>
        </w:rPr>
        <w:t>Когда мы начинаем жить, действовать Энергией эволюционно, Светом мирово, Духом природно, Огнём домом, то для нас то, что мы стяжали, не становится напряжённым, мы этим овладеваем и входим в естество жизни.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0.58.</w:t>
      </w:r>
      <w:r>
        <w:rPr>
          <w:szCs w:val="24"/>
        </w:rPr>
        <w:t xml:space="preserve"> Примеры, рекомендации действий в синтезе вышестоящих зданий и физической квартиры, действия мировыми телами. Когда мы овладеем тем, что нам дал Отец (в вертикальной развёртке ВЦР, ВЦ т.д.) и развернём это на физике, то наша физичность вырастет (расширится в вертикальном выражении)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Отец – это Огонь, Аватар Ипостаси несут Дух Отца, поэтому они идут на физику. Аватары Синтеза -это Мудрость – они нас обучают, а Энергия – это Человек. </w:t>
      </w:r>
    </w:p>
    <w:p>
      <w:pPr>
        <w:pStyle w:val="21"/>
        <w:ind w:right="140" w:firstLine="426"/>
        <w:rPr/>
      </w:pPr>
      <w:r>
        <w:rPr>
          <w:szCs w:val="24"/>
        </w:rPr>
        <w:t xml:space="preserve">Когда мы действуем, применяемся тем Синтезом, что нам дал Отец – мы в Духе, а если не применяемся (не овладеваем), то мы теряем связь с Отцом (мы полностью заполнены, и некуда вмещать). Поэтому надо отдавать в материю, и если раньше мы просто эманировали, то сейчас Интеллект требует от нас сложения имперации, обработки света миром и только затем отдать в мир.   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 xml:space="preserve">1.08. </w:t>
      </w:r>
      <w:r>
        <w:rPr>
          <w:szCs w:val="24"/>
        </w:rPr>
        <w:t xml:space="preserve">Как войти в Истину? Истина раньше была на горизонте мудрости, и как часть она осталась, а Истина, как таковая – она у Аватар Ипостаси Отец. А Аватар Ипостась Отец идёт на физику в каждого, поэтому Истина у каждого своя. Истина материальна, она управляет материей, и поэтому должна быть всегда иерархична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Истина, как Нить Синтеза. Чтобы из ядер Синтеза войти в Нить, надо раскрыть ядра Синтеза, для этого необходимо быть образованным Синтезом (Высшая Школа Синтеза), далее можно подойти к раскрытию ядер Синтеза и это надо делать в ИВДИВО. Иерархически образованный Синтез Дома – таким образом, мы можем войти в Истину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Мы не можем взять Отца, и выразить его целиком, мы его выражаем по-частям. Поэтому, каждый Синтез, развивает соответствующую часть Отца. И когда мы Синтез накопили, иерархически правильно его сложили, образованы – что можно делать, как можно действовать Синтезом, мы начинаем дальше синтезировать эти фрагменты, эти ядра Синтеза. Из Дома идёт концентрация Огня, Синтеза, условий и мы выходим на некую новую цельность, которая уже является Истиной из всего того Синтеза, который мы накопили, поэтому Истина у каждого своя. Далее, начиная действовать этой Истиной, и у нас появляется Мудрость, которой мы можем примениться. Истина нас выводит на новый Свет, нам становится всё ясно, но не как знание, а как ясность: что, где и как, и мы начинаем этим овладевать. 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 xml:space="preserve">1.28. </w:t>
      </w:r>
      <w:r>
        <w:rPr>
          <w:szCs w:val="24"/>
        </w:rPr>
        <w:t xml:space="preserve">Подготовка к практике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У нас в ИВДИВО праздник Первый Равный. Обратить внимание: в партии принцип – первый среди равных, а праздник ИВДИВО – Первый Равный. Здесь смысл, что каждый первый равный – равен Отцу. Мы с ним разные (каждый), но мы ему равны – иерархическая равностность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Чем опасно бытиё и пресыщение одним каким-то видом организации материи? Человек пресыщается этой материей и перестаёт развиваться. </w:t>
      </w:r>
    </w:p>
    <w:p>
      <w:pPr>
        <w:pStyle w:val="21"/>
        <w:ind w:hanging="0"/>
        <w:rPr>
          <w:color w:val="0070C0"/>
          <w:szCs w:val="24"/>
        </w:rPr>
      </w:pPr>
      <w:r>
        <w:rPr>
          <w:b/>
          <w:color w:val="FF0000"/>
          <w:szCs w:val="24"/>
        </w:rPr>
        <w:t>1:46 – 2:17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 1. Стяжание прямого 30 Синтеза ИВО, стяжание Ипостаси 30 Синтеза ИВО. Стяжание праздничного Синтеза Первого Равного ИВО. Стяжание Истины ИВО. Вхождение в Истину ИВО Октавы Фа, развёртка Истины ИВО каждому человеку Планеты Земля. Стяжание Истинного явления ИВО с окутыванием Планеты Земля Истинным явлением ИВО. Стяжание Мудрости ИВО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В практике мы действовали Огнём и Синтезом и тело, в синтезе всех частей, теперь знает, как можно овладеть (Отцом Волей ладить), наладить во всех направлениях. Берём вопросы, в первую очередь, которые нас интересуют, на которые реагирует Дух, и начинаем ладить.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2.22.</w:t>
      </w:r>
      <w:r>
        <w:rPr>
          <w:szCs w:val="24"/>
        </w:rPr>
        <w:t xml:space="preserve"> Мудрость вовне, а внутри Синтез. И, когда человек достигает мудрости, он внутри входит в синтез всего собою и этим синтезом с Отцом. Когда Мудрость становится внешней, то этот синтез становится естеством – близко к истине, но истина сегодня одна, завтра она другая, а когда в тебе Синтез, в естество мы можем войти.</w:t>
      </w:r>
    </w:p>
    <w:p>
      <w:pPr>
        <w:pStyle w:val="21"/>
        <w:ind w:right="140" w:firstLine="426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ам надо учиться в это входить, тогда при общении с гражданами на темы партии, образования и др. они будут реагировать соответственно, на тот Синтез (цельность), который сложил Истину. Поэтому нам надо учиться сентезировать везде, во всём, сентезировать несентезируемое, искать новый опыт, чтобы войти в естество. Например, чтобы нам партию сделать, синтезировать, надо войти в Истину партии Отца (стяжать её у Отца). И от подразделения ИВДИВО Иркутск требуется цивилизованность.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 xml:space="preserve">2.26. </w:t>
      </w:r>
      <w:r>
        <w:rPr>
          <w:szCs w:val="24"/>
        </w:rPr>
        <w:t>Примеры применения новых цивилизационных возможностей, методов Синтезом в повседневной жизни, в развитии партии Посвящённых России. Новая цивилизованность в Иркутске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 xml:space="preserve">2.54. </w:t>
      </w:r>
      <w:r>
        <w:rPr>
          <w:szCs w:val="24"/>
        </w:rPr>
        <w:t xml:space="preserve">Цивилизованность предполагает отказ от старого. Чему должна учить цивилизация, чтобы люди захотели этим заниматься? Аматизации в повседневной жизни – вхождения в новые возможности, новые отношения, новые чувства, новую глубину знаний, новую зарплату и т.д. И начинать надо с себя, чтобы была возможность передать то, что мы имеем и заинтересовать этим других.  </w:t>
      </w:r>
    </w:p>
    <w:p>
      <w:pPr>
        <w:pStyle w:val="21"/>
        <w:ind w:right="140" w:firstLine="426"/>
        <w:rPr/>
      </w:pPr>
      <w:r>
        <w:rPr>
          <w:szCs w:val="24"/>
        </w:rPr>
        <w:t>Мы складываем, иерархически, что нам нужна образованность, нужна методология, аматизация, в первую очередь, своей деятельности, в управлении временем, в первую очередь в своей жизни, чтобы самим войти в новое, а затем можно цивилизованно научить этому других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Технологии вхождения в аматизацию, организацию вхождения, овладения управления временем, вхождения в новую цивилизованность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У всех есть дела, есть определённые проблемы, есть конкретные условия и надо начать их делать метагалактически цивилизованно, притягивая, таким образом, всё, что мы знаем, наработали Огнём и Синтезом в конкретное дело.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3.09.</w:t>
      </w:r>
      <w:r>
        <w:rPr>
          <w:szCs w:val="24"/>
        </w:rPr>
        <w:t xml:space="preserve"> Что значит решить вопрос в материи Огнём? Цивилизованный подход: материя хочет принять то, чего у неё нет. Материя от нас может принять Прасинтезность – это её высшее состояние, которое она без нас не получит. Потому что – это новое, высшее явление материи скрыто в Синтезе, Синтез в Огне, а Огонь в человеке.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 xml:space="preserve">3.19. </w:t>
      </w:r>
      <w:r>
        <w:rPr>
          <w:b/>
          <w:szCs w:val="24"/>
        </w:rPr>
        <w:t>Рекомендации по развёртке цивилизационной динамики и перспективы:</w:t>
      </w:r>
      <w:r>
        <w:rPr>
          <w:szCs w:val="24"/>
        </w:rPr>
        <w:t xml:space="preserve"> всё берём из Дома, задачи, проблемы решаем Синтезом в прямом светском общении с Отцом и включаем всю 16384-рицу, а не только физическое тело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Цивилизованность Домом. Цивилизация начинается с действия, жизнью домом, и нам надо в наших Домах наработать синтез-физичность. В Доме, в оболочках сферы есть все виды и типы организции материи, поэтому, выходя в Дом, мы можем вызвать на себя определённую концентрацию материи и Синтезом войти в решение определённой задачи в этой материи и физически (синтез-физически).</w:t>
      </w:r>
    </w:p>
    <w:p>
      <w:pPr>
        <w:pStyle w:val="21"/>
        <w:ind w:hanging="0"/>
        <w:rPr>
          <w:szCs w:val="24"/>
        </w:rPr>
      </w:pPr>
      <w:r>
        <w:rPr>
          <w:b/>
          <w:color w:val="FF0000"/>
          <w:szCs w:val="24"/>
        </w:rPr>
        <w:t>3:26 – 3:50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 xml:space="preserve">Практика 2. Стяжание  Синтез Синтеза Цивилизации ИВ Домом ИВО. Стяжание личной Истины ИВО каждого, стяжание Капли Истины ИВО с развёрткой её в головном, спинном мозге и теле каждого.  Стяжание Истины ИВО каждого  8-рицы ИВО. Стяжание Духа ИВО, в достижении Истины ИВО, в её реализации, исполнении, развёртке, развитии и других явлениях всетелесно Духом ИВО Духом каждого. Стяжание прямым явлением ИВО 8 миллиардов Капель Истины ИВО вхождения  каждого из 8 миллиардов человек – землян в явление ИВО Первым Равным ИВ Отцом. Стяжание Истины 1-й Метагалактической Цивилизации – Метагалактической России, стяжание Амато России. Стяжание Мы-Есмь ИВО. Стяжание Истины политической партии Посвящённых России в организации, гражданском, политическом, партийном управлении Первым Равным каждым гражданином России. </w:t>
      </w:r>
    </w:p>
    <w:p>
      <w:pPr>
        <w:pStyle w:val="21"/>
        <w:ind w:right="140" w:hanging="0"/>
        <w:rPr>
          <w:szCs w:val="24"/>
        </w:rPr>
      </w:pPr>
      <w:r>
        <w:rPr>
          <w:szCs w:val="24"/>
        </w:rPr>
      </w:r>
    </w:p>
    <w:p>
      <w:pPr>
        <w:pStyle w:val="21"/>
        <w:ind w:right="140" w:firstLine="426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День 1 часть 2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Мы стяжали Амато России, значит, нам это надо разрабатывать. В Розе Сердца стоит человек, в его голове фиксируется Мы-Есмь. Когда мы пробуждаемся, то в нации мы развёртываем Я-Есмь, а в цивилизации мы развёртываем Мы-Есмь. Невозможно аматизироваться, войти в новое, если у нас нет Мы-Есмь.  Стандартом 24 Синтеза, в Мы-Есмь (это как оджас, у нас в голове) мы стяжали 256 Огней и Синтезов ИВ Аватаров ИВО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Мы можем по-разному увидеть и собой выразить Мы-Есмь: Отец и я; Отец, Аватары и я. А можно: Отец, Аватары, я и все граждане России. Я-Есмь больше работает на моё развитие, мой Дух, а цивилизация – это когда видим Мы-Есмь. Для нас тогда важно выразить Аватаров, и развернуть всем гражданам. 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Когда у нас в голове, в нашей Истине срабатывает Мы-Есмь, то все процессы в нас, и цивилизационные и другие, запускаются течением Огня: Огонь Отца перетекает в нас, наш Огонь перетекает в Отца и мы всегда Отцом, мы всегда с Отцом, а значит, мы в Доме. И вот это надо добиться в России, чтобы граждане, люди могли это распознать, что Россия – это наш Дом, а в Доме надо вести себя соответствующе цивилизовано. 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0.06.</w:t>
      </w:r>
      <w:r>
        <w:rPr>
          <w:szCs w:val="24"/>
        </w:rPr>
        <w:t xml:space="preserve"> Мы служим в ИВДИВО, и он высоко, Отец нас «увёл» в Огонь и наша первая задача – это преобразить Планету, как столицу Метагалактической Империи, а вторая задача – это освоить Солнечную Систему. В Метагалактике уже есть человеческий тип жизни, Метагалактика Фа – это тот архетип материи, с которого мы начинаем, но мы живём на планете, и нам надо жить метагалактически.</w:t>
      </w:r>
    </w:p>
    <w:p>
      <w:pPr>
        <w:pStyle w:val="21"/>
        <w:ind w:right="140" w:firstLine="426"/>
        <w:rPr>
          <w:szCs w:val="24"/>
        </w:rPr>
      </w:pPr>
      <w:r>
        <w:rPr>
          <w:b/>
          <w:szCs w:val="24"/>
        </w:rPr>
        <w:t>Наша задача</w:t>
      </w:r>
      <w:r>
        <w:rPr>
          <w:szCs w:val="24"/>
        </w:rPr>
        <w:t>: чтобы Планета не пострадала в катастрофе, и чтобы на ней развилась Метагалактика, т.е. чтобы Метагалактика была принята землянами и далее уже в Солнечную Систему, метагалактически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Пока мы не научимся управлять этой материей, нас не пустят в другую, вышестоящюю материю. 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0.11.</w:t>
      </w:r>
      <w:r>
        <w:rPr>
          <w:szCs w:val="24"/>
        </w:rPr>
        <w:t xml:space="preserve"> Здания в Метагалактике, которые нам даёт Отец, они не просто так даются, а ими мы развиваем, концентрируем биологическую жизнь Человека (биологию Человека), который имеет части Отца и т.д. Во всём, что мы стяжаем, делаем, разрабатываем должен быть метагалактический взгляд и подход. </w:t>
      </w:r>
    </w:p>
    <w:p>
      <w:pPr>
        <w:pStyle w:val="21"/>
        <w:ind w:right="140" w:hanging="0"/>
        <w:rPr/>
      </w:pPr>
      <w:r>
        <w:rPr>
          <w:rFonts w:eastAsia="Times New Roman"/>
          <w:szCs w:val="24"/>
        </w:rPr>
        <w:t xml:space="preserve"> </w:t>
      </w:r>
      <w:r>
        <w:rPr>
          <w:b/>
          <w:color w:val="FF0000"/>
          <w:szCs w:val="24"/>
        </w:rPr>
        <w:t>0:12 – 0:37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 3. Стяжание  3-х личных 17-и этажных зданий в ИВ Метагалактике на 65536 ВЦ Синтезного мира, 49152 ВЦ Метагалактического мира, 32768 ВЦ Тонкого мира Служением ИВ Метагалактикой прямым явлением ИВО. Вхождение в цивилизованное освоение ИВ Метагалактики Домами в столпной развёртке зданий и фиксации их на физическую квартиру или дом.</w:t>
      </w:r>
    </w:p>
    <w:p>
      <w:pPr>
        <w:pStyle w:val="21"/>
        <w:ind w:right="140" w:firstLine="426"/>
        <w:rPr/>
      </w:pPr>
      <w:r>
        <w:rPr>
          <w:szCs w:val="24"/>
        </w:rPr>
        <w:t xml:space="preserve">На что этой практикой надо обратить внимание? Каждый из нас Мы-Есмь Отец, и Отец сюда приходит каждым. Когда мы стяжали в зале у Отца – это действие в Огне командно, и это знакомо, а затем, когда мы выходили в материю, действовали в зданиях (а это наши здания) – там мы что-то делали самостоятельно (вплоть до установки мебели) и здесь нужно и важно действие каждого. </w:t>
      </w:r>
    </w:p>
    <w:p>
      <w:pPr>
        <w:pStyle w:val="21"/>
        <w:ind w:right="140" w:firstLine="426"/>
        <w:rPr/>
      </w:pPr>
      <w:r>
        <w:rPr>
          <w:szCs w:val="24"/>
        </w:rPr>
        <w:t xml:space="preserve">Если мы Отец, и когда мы приходим в любую материю, мы там можем самоорганизоваться Домом – той Истиной, которая нас охватила каплей, развернувшись на всё тело, а затем компактифицировалась в голову.   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 xml:space="preserve">0.49. </w:t>
      </w:r>
      <w:r>
        <w:rPr>
          <w:szCs w:val="24"/>
        </w:rPr>
        <w:t xml:space="preserve">Интеллект – это часть Отца, которая очень сложная, с учётом её развития в 5-й расе. Что для нас интеллект? Считывающий – способность считывать с кого-то или чего-то, которое вокруг нас или перед нами развёрнуто. Просчитывающий – это способность просчитывать, к чему ведут те показатели, что он ранее считал, что ещё не явлено, и возможно в перспективе – т.е. складывающий некую цеьность. Интеллект – он всегда изыскан, помогает нам войти в новый Свет. </w:t>
      </w:r>
    </w:p>
    <w:p>
      <w:pPr>
        <w:pStyle w:val="21"/>
        <w:ind w:right="140" w:firstLine="426"/>
        <w:rPr/>
      </w:pPr>
      <w:r>
        <w:rPr>
          <w:szCs w:val="24"/>
        </w:rPr>
        <w:t xml:space="preserve">Почему ителлект раньше был такой завораживающий? Он был по-сути (а суть – это однозначное утверждение и она одна) и когда интеллект выстраивал какие-то действия на сути, то непросвещённые люди могли следовать этому. Поэтому, когда мы стяжаем Интеллект ИВО, начинаем его развивать, преодолевая схемы определённой простроенности старых сутей, мы входим в цивилизованность ИВО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Интеллект должен быть у каждого по его имперации, по его, можно сказать, развитости Отцом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Интеллект – познающий суть, и если что-то меньше, чем суть – то ему это не интересно. Он всё иерархизирует и «раскладывает по полочкам», способствуя началу овладевания этим. Интеллект – он читающий, но читает он между строк – там, где не явно, где скрыто что-то сутевое, а просто читать, что написано, ему не интересно.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 xml:space="preserve">1.15. </w:t>
      </w:r>
      <w:r>
        <w:rPr>
          <w:szCs w:val="24"/>
        </w:rPr>
        <w:t xml:space="preserve">Задача Интеллекта – просчитывая, складывая, учитывая, накапливая Свет, показать нам, куда надо сделать следующий шаг – куда направить тело (Огонь и Дух). Для этого нужна минимально суть, а лучше минимально имперация, как синтез твоих лучших, неповторимых качеств и свойств, чтобы ты что-то сделал, но не, как всегда, а по-новому и тем самым продвинул всё общество.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 xml:space="preserve">1.25. </w:t>
      </w:r>
      <w:r>
        <w:rPr>
          <w:szCs w:val="24"/>
        </w:rPr>
        <w:t xml:space="preserve">Действие Интеллекта. Как узнать, что мы что-то не делаем, или идём не в ту сторону? Если по-простому – не получается то, что делаем, нет настроения – что-то делаем и этим не вдохновляемся, Дух этим делом Мудростью не активируется. При этом, Интеллекту нужна нестандартность, новизна, в которой он мог бы реализоваться, драйв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Выше Интеллекта телесно находится Трансвизор, а Трансвизор – это выход за пределы, и пределы для него рассчитывает и показывает именно Интеллект. Если Интеллект не работающий, то мы не можем меняться – нам некуда трансвизироваться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Мы дошли, чтобы принять Интеллект Отца. Нужен Синтез внутри, чтобы мы могли выйти в Мудрость, а выйдя в Мудрости, мы должны войти в Синтез. У Интеллекта ещё, какая сложность? Он просчитывает и действует Мудростью, а внутри Синтезом с Отцом – поэтому, он ошибиться не может. Интеллект нас может вывести на наказание, чтобы отвести от большего (наказ Отца), или увести, если Синтеза хватит – он просчитал, и ты обойдёшь по-касательной. И в этом драйв интеллектуальной жизни и самого Интеллекта.   </w:t>
      </w:r>
    </w:p>
    <w:p>
      <w:pPr>
        <w:pStyle w:val="21"/>
        <w:ind w:hanging="0"/>
        <w:rPr>
          <w:b/>
          <w:b/>
          <w:color w:val="0070C0"/>
          <w:szCs w:val="24"/>
        </w:rPr>
      </w:pPr>
      <w:r>
        <w:rPr>
          <w:b/>
          <w:color w:val="FF0000"/>
          <w:szCs w:val="24"/>
        </w:rPr>
        <w:t>1:40 – 1:46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 4. Стяжание Части – Интеллект ИВО. Стяжание ночной подготовки Ипостасью 30 Синтеза ИВО.</w:t>
      </w:r>
      <w:r>
        <w:rPr>
          <w:szCs w:val="24"/>
        </w:rPr>
        <w:t xml:space="preserve"> </w:t>
      </w:r>
    </w:p>
    <w:p>
      <w:pPr>
        <w:pStyle w:val="21"/>
        <w:ind w:right="140" w:firstLine="709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21"/>
        <w:ind w:right="140" w:firstLine="709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День 2 часть 1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Ночная подготовка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Сегодня опять праздник ИВДИВО – праздник Преображения Духа, Явления Основ Шестой расы. У нас сегодня завершается ещё один курс – Служащего и вопрос: как мы себя, можно сказать, «несём»? В результате стяжаний, что мы что-то делаем, и что-то должно меняться. Это нужно дорабатывать, чтобы мы вошли в аристократизм Духа, в Стать Синтеза. 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Всё крутится вокруг Духа – он находится между Волей и Мудростью, и Мудрость определяет то направление, куда двигаться, а Воля – это чем. Когда мы стяжаем Огонь, стяжаем ядра, какие-то новые явления, дальше стоит задача приложить свою Волю, чтобы изменилась стать, даже в физическом теле. Это – внутренняя состоятельность метагалактического Духа. И то, что стяжено и развёрнуто на Синтезах, надо ещё сделать, а это может сделать только наш Дух, Дух каждого, только мы.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 xml:space="preserve">0.11. </w:t>
      </w:r>
      <w:r>
        <w:rPr>
          <w:szCs w:val="24"/>
        </w:rPr>
        <w:t>Стать Синтеза, стать – больше относится к 16-у горизонту, но если Стать Части стоят у Аватар Ипостасей, а они развивают Дух Отца, то нам надо равняться на Аватар Ипостасей в выражении этой стати, явлении, деятельности, дееспособности, действенности Отцом. И надо войти в деланье Духом, как процессуальность, вовлечённость в это.</w:t>
      </w:r>
    </w:p>
    <w:p>
      <w:pPr>
        <w:pStyle w:val="21"/>
        <w:ind w:right="140" w:firstLine="426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Надо начать овладевать, а это применение Духа с получением результата Мудрости (не просто – я делаю). Поэтому, по результатам курса должен возникнуть тот интерес, которого не было. 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22.</w:t>
      </w:r>
      <w:r>
        <w:rPr>
          <w:szCs w:val="24"/>
        </w:rPr>
        <w:t xml:space="preserve"> Что главное, чтобы Дух включился? Надо что-то делать, и не просто делать, а как надо Отцу. Любое дело начинается со стяжания всего необходимого. Далее то, что мы стяжали, надо принять, войти в новый Синтез, затем сработать во внутреннем мире и только после этого, можно начать делать внешне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Что значит сработать во внутреннем мире? Отец и Метагалактика внутри нас, и если внутри на это дело у нас не будет Отца, мы это дело будем делать без Отца, собой, и быстро устанем. Во внутреннем мире у нас 1392640 видов организации материи – это наши части, системы, аппараты, частности во всех выражениях Человека во всех 4-х Метагалактиках. Поэтому, когда мы говорим о внутреннем мире, нам надо отслеживать состояние наших частей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Когда мы делаем какое-то дело, в него включаются наши части (одна или несколько), и по итогам завершения дела всё, что наработали действовавшие части, надо распределить всем нашим частям, тогда у нас сложится новая цельность – мы выросли всеми частями, хотя действовали несколько частей.   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 xml:space="preserve">0.40. </w:t>
      </w:r>
      <w:r>
        <w:rPr>
          <w:b/>
          <w:szCs w:val="24"/>
          <w:u w:val="single"/>
        </w:rPr>
        <w:t>Рекомендация</w:t>
      </w:r>
      <w:r>
        <w:rPr>
          <w:szCs w:val="24"/>
        </w:rPr>
        <w:t>: мы сейчас сконцентрированы в одном месте – офисе, и чтобы активировался Дух, нам надо разойтись, и начать что-то делать, звуча Метагалактикой в различных, в том числе, повседневных вопросах. Вследствие этого может пойти воскрешение по территории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Надо доделать максимальное количество дел из стяжённых в этом воплощении, потому что, мы это точно можем сделать Огнём Отца, а это быстро, эффективно, полезно, нужно для людей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 xml:space="preserve">0.44. </w:t>
      </w:r>
      <w:r>
        <w:rPr>
          <w:szCs w:val="24"/>
        </w:rPr>
        <w:t>Что такое иерархизация, почему ничего невозможно сделать без иерархии? Иерархия – это управление материей, и поскольку мы представители и жители материи, то нам без иерархии никуда. А иерархизация – это процесс упорядочивания определённой системности одного целого с целью образования и развития этого целого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Иерархизация определяет первое, с чего начать, т.е. что для нас главное, далее в иерархическом порядке приоритетов. В целом, главное сейчас – Синтез, Дом, и Новая эпоха – это эпоха ИВДИВО.    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Примеры реализации с включением иерархизации.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1:03 – 1:22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 xml:space="preserve">Практика 5. Стяжание Духа ИВО, в преображении Духа каждого в возможности его дееспособности, активации и реализации в 4-х Метагалактиках, Октавной Метагалактике, До-ИВДИВО Октавной Метагалактике и, в перспективе, в Октаве Фа. Стяжание Воли ИВО. Вхождение каждого в новое, Октавой Фа, явление ИВО Духом и Волей ИВО. Стяжание 1-й Иерархизации ИВ Метагалактики ИВО. Стяжание Дела ИВО. </w:t>
      </w:r>
      <w:r>
        <w:rPr>
          <w:szCs w:val="24"/>
        </w:rPr>
        <w:t xml:space="preserve">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Отец каждому поручл какое-то дело, теперь дело в виде шарика зафиксировано на рабочем столе каждого, и каждую ночную подготовку дело активируется.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1.26.</w:t>
      </w:r>
      <w:r>
        <w:rPr>
          <w:szCs w:val="24"/>
        </w:rPr>
        <w:t xml:space="preserve">  У нас тема Синтез-Философия Метафизики. Какая главная задача философии? Если это – объяснение, то это внешнее действие, а у нас всегда вначале должно быть внутреннее действие. Если это мышление – в предыдущюю эпоху было чувственное познание мира, а мысли, мышление было чуть выше и им складывалось представление о мире (познание мира), но сейчас мышление – это 4, а у нас 64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Если сказать, что это любовь к мудрости (расшифровка слова), то мы «застрянем» в материи, но у нас Философия Синтеза, потому что в ней, должна быть вся 64-рица, а значит и Синтез, и Воля, и Мудрость, и Любовь и т.д. 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 xml:space="preserve">1.37. </w:t>
      </w:r>
      <w:r>
        <w:rPr>
          <w:szCs w:val="24"/>
        </w:rPr>
        <w:t xml:space="preserve">Если философия складывает, то она не описывает этот мир  – мир описывает наука, и она занимается исследованием, описанием, публикацией, использованием той материи, которая есть – это 13. Философия, как наука помогает нам разобраться в истине, мудрости, чтобы оперировать этой истиной, и это всё идёт горизонтом материи – Мать, Учитель, управление материей. А философия – это сложение парадигмы, где будет жить человек следующего вида организации материи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Раньше философия решала вопросы материи и идеала, а сейчас материи и прасинтезности. Потому что, когда придёт прасинтезность, она эту материю преобразит, а если ещё глубже, то растворит (т.е. той материи уже больше не будет).  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 xml:space="preserve">1.45. </w:t>
      </w:r>
      <w:r>
        <w:rPr>
          <w:szCs w:val="24"/>
        </w:rPr>
        <w:t xml:space="preserve">А что такое Метафизика? Метафизика – это то, что за пределами физики, и метафизический подход предполагал сложение какой-то цельности с присутствием чего-то или кого-то запредельного, по-нашему, Отца. Если метафизического в чём-то не было (какого-то взгляда), то часто это не могло развиваться, потому что не было той запредельной картины, которая может быть такой, а может и не быть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Метафизический подход: Физический мир Метагалактики Фа – 4096 ВЦР, разрабатываясь, мы достигаем вершины Метагалактики Фа Синтезным миром – 16384 ВЦР, и переходим в Физический мир ИВ Метагалактики – новую, запредельную, для нас физику. 65 часть (из 256) – Метафизическое тело, это первая телесная часть из 64-х (65 – 128 части), осваивающих 64-е вида материи. Метафизическое тело осваивает вид материи Физика (в Метагалактике Фа – это 256 ВЦР, с 1 по 256-ю), и может это физически синтезировать.  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Осуществителями метафизики, те, кто приносит прасинтезность на физику, являются компетентные ИВДИВО, которые на Синтезах стяжают ядра Синтеза, с Прасинтезностью, разрабатываются и реализуются. </w:t>
      </w:r>
    </w:p>
    <w:p>
      <w:pPr>
        <w:pStyle w:val="21"/>
        <w:ind w:hanging="0"/>
        <w:rPr>
          <w:b/>
          <w:b/>
          <w:color w:val="0070C0"/>
          <w:szCs w:val="24"/>
        </w:rPr>
      </w:pPr>
      <w:r>
        <w:rPr>
          <w:b/>
          <w:color w:val="FF0000"/>
          <w:szCs w:val="24"/>
        </w:rPr>
        <w:t>2:11 – 2:22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 xml:space="preserve">Практика 6. Стяжание Синтез-Философии Метафизики ИВО. Стяжание философа Синтеза 8-цы ИВО, стяжание пути философа Синтеза. Стяжание 30 инструмента – Совершенная Философия, стяжание Философского Синтеза ИВО. Стяжание личной философии Синтеза ИВО в реализации Дела ИВО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Чтобы философствовать, нужна определённая база данных, а когда базы данных нет, то философствовать недопустимо. Философия – это познание, но чтобы что-то познать, нужно иметь базовые знания, также как для Метафизики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2.28.</w:t>
      </w:r>
      <w:r>
        <w:rPr>
          <w:szCs w:val="24"/>
        </w:rPr>
        <w:t xml:space="preserve"> По Интеллекту. Выяснили, что Интеллект – это отсутствие лени. У Интеллекта частность Свет, значит, он может распознавать, накапливать Свет. И по итогу должна сложиться ясность (просветляемся, просвещаемся, и т.д. – т.е. что-то делаем Светом)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Есть интеллектуальные игры, в которые можно заиграться. Поэтому, важно воспитание и образование частей, в т.ч. Интеллекта, каждого из нас с момента стяжания и в процессе разработки.   </w:t>
      </w:r>
    </w:p>
    <w:p>
      <w:pPr>
        <w:pStyle w:val="21"/>
        <w:ind w:right="140" w:firstLine="426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Интеллект развивается тогда, когда мы делаем в две руки одновременно (игра на музыкальных инструментах, рисование и др.)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Применение Интеллекта в науке. Основная функция науки – описать, вскрыть законы и далее отдать это человечеству в удобной для применения форме, т.е. нужна применимость в человечестве, а не просто блеск знаний и умений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В практике мы завершим, преобразим все старые интеллектуальные остатки и войдём в Интеллект Отца.  </w:t>
      </w:r>
    </w:p>
    <w:p>
      <w:pPr>
        <w:pStyle w:val="21"/>
        <w:ind w:right="140" w:hanging="0"/>
        <w:rPr>
          <w:b/>
          <w:b/>
          <w:color w:val="0070C0"/>
          <w:szCs w:val="24"/>
        </w:rPr>
      </w:pPr>
      <w:r>
        <w:rPr>
          <w:b/>
          <w:color w:val="FF0000"/>
          <w:szCs w:val="24"/>
        </w:rPr>
        <w:t>2:56 – 3:19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 7. Стяжание Совершенного Интеллекта. Стяжание ИВ Совершенного Интеллекта ИВО.</w:t>
      </w:r>
    </w:p>
    <w:p>
      <w:pPr>
        <w:pStyle w:val="21"/>
        <w:ind w:right="140" w:firstLine="709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21"/>
        <w:ind w:right="140" w:firstLine="709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День 2 часть 2</w:t>
      </w:r>
    </w:p>
    <w:p>
      <w:pPr>
        <w:pStyle w:val="21"/>
        <w:ind w:right="140" w:firstLine="426"/>
        <w:rPr/>
      </w:pPr>
      <w:r>
        <w:rPr>
          <w:szCs w:val="24"/>
        </w:rPr>
        <w:t xml:space="preserve">Мы сейчас в практиковании, активируем, возжигаем Интеллект, и начинаем им считывать.  Что мы начинаем делать, чтобы считать Интеллектом? Возжигаем Интеллект всетелесно, и сейчас начинается отстройка Интеллекта, складывается какая-то картина, которую передаёт нам Владыка, и её важно офизичить. 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Сложилась картина, что есть Общее дело Синтеза в подразделении, при этом, у нас заканчивается курс, предстоят экзамены, и отсюда мы можем сделать вывод, что Интеллект сложил среду готовности нас к вхождению в экзамен – мы готовы трансвизироваться и можем войти в Трансвизор. То есть, надо что-то сделать с телом, т.к. Трансвизор – это телесное выражение. </w:t>
      </w:r>
    </w:p>
    <w:p>
      <w:pPr>
        <w:pStyle w:val="21"/>
        <w:ind w:right="140" w:firstLine="426"/>
        <w:rPr>
          <w:szCs w:val="24"/>
        </w:rPr>
      </w:pPr>
      <w:r>
        <w:rPr>
          <w:b/>
          <w:szCs w:val="24"/>
          <w:u w:val="single"/>
        </w:rPr>
        <w:t>Рекомендации.</w:t>
      </w:r>
      <w:r>
        <w:rPr>
          <w:szCs w:val="24"/>
        </w:rPr>
        <w:t xml:space="preserve"> Если по-жизни у нас складывается состояние, что мы уже полны, и нет направлений, что дальше делать, то надо интеллектуально считать: что, увидеть следующий иерархический шаг (ступень), и перейти туда, выйдя из неопределённого состояния.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0.13.</w:t>
      </w:r>
      <w:r>
        <w:rPr>
          <w:szCs w:val="24"/>
        </w:rPr>
        <w:t xml:space="preserve"> Мы учимся считывать то, что Владыка нам уже здесь развернул. Тренинг определён, тема определена, и мы разрабатываем дееспособность Интеллекта. Можно заняться телом Трансвизора. Разработкой, развитием Совершенных Частей занимаются Аватары Синтеза – Кут Хуми Фаинь, в ИВДИВО и верхняя 16-рица Аватаров Синтеза, по горизонту части, а Аватар Ипостаси выражают Дух – с ними делают дела, и к ним мы выходим, натренировавшись у Аватаров Синтеза (накопив Мудрость).  </w:t>
      </w:r>
    </w:p>
    <w:p>
      <w:pPr>
        <w:pStyle w:val="21"/>
        <w:ind w:right="140" w:firstLine="426"/>
        <w:rPr/>
      </w:pPr>
      <w:r>
        <w:rPr>
          <w:szCs w:val="24"/>
        </w:rPr>
        <w:t>Любой проект – это взаимодействие с Аватар Ипостасями, и если мы начинаем разрабатывать проект физически, то Аватар Ипостаси приходят на физику и охватывают сразу всю Планету. И тут вопрос: а готова ли Планета к таким концентрациям, например, Созидания или Творения и т.д. Любой проект - это серьёзное дело для Планеты.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 xml:space="preserve">0.23. </w:t>
      </w:r>
      <w:r>
        <w:rPr>
          <w:szCs w:val="24"/>
        </w:rPr>
        <w:t>Технология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t>действия Интеллекта. Так как Интелект считывает Свет и стоит над Эталонностью, которая занимается энергией, то, когда он войдёт в избыточный Свет, достанет из него мудрость, он должен сложить эту мудрость с нашей мудростью. При этом из Света вырабатывается бешеная энергия, и её надо куда-то применить.</w:t>
      </w:r>
    </w:p>
    <w:p>
      <w:pPr>
        <w:pStyle w:val="21"/>
        <w:ind w:right="140" w:firstLine="426"/>
        <w:rPr>
          <w:szCs w:val="24"/>
        </w:rPr>
      </w:pPr>
      <w:r>
        <w:rPr>
          <w:b/>
          <w:szCs w:val="24"/>
          <w:u w:val="single"/>
        </w:rPr>
        <w:t>Домашнее задание:</w:t>
      </w:r>
      <w:r>
        <w:rPr>
          <w:szCs w:val="24"/>
        </w:rPr>
        <w:t xml:space="preserve"> иерархизация во всём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В результате какого-то интеллектуального действия, при выходе большого количества энергии (а направить её некуда), у нас должна сразу сработать иерархизация – что сделать, иначе возможны негативные последствия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Стяжать владение нельзя, это надо учиться ладить. У каждой части есть интеллект, а значит, каждая часть имеет интеллектуальный подход и надо начать делать.</w:t>
      </w:r>
    </w:p>
    <w:p>
      <w:pPr>
        <w:pStyle w:val="21"/>
        <w:ind w:hanging="0"/>
        <w:rPr>
          <w:b/>
          <w:b/>
          <w:color w:val="0070C0"/>
          <w:szCs w:val="24"/>
        </w:rPr>
      </w:pPr>
      <w:r>
        <w:rPr>
          <w:b/>
          <w:color w:val="FF0000"/>
          <w:szCs w:val="24"/>
        </w:rPr>
        <w:t>0:41 – 1:14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-тренинг 8. Взаимодействие с Аватарами Синтеза Мория Свет, преображение в пламени Мудрости Аватаров Синтеза Мория Свет. Тренинг в зале ИВ Совершенного Интелекта ИВО. Чтение Книги Мудрости с телесным преображением каждого Мудростью ИВО в активации Духа на реализацию Дела ИВО. Фиксация на каждого медицинского оздоровительного центра Аватарессы Синтеза Свет, стяжание Синтеза Генезиса здоровья каждого. Вхождение в проекты Высшей школы Синтеза, в развитие философа Синтеза, Философского Синтеза. Стяжание Синтеза Мудрости и Мудрости ИВО ИВ Владыки ИВО, в возможностях, способностях, умениях ладить, владеть Мудростью, Синтезом ИВО. Стяжание 256-и полномочий ИВО явлением 256-рицы ИВ Аватаров ИВО. Стяжание Мудрости ИВО синтезом Мудрости 8-рицы ИВО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В чём сложность 14, 30 горизонтов? Тело, Воля – у нас есть определённый опыт действий, в Энергии опыт также наработан, а Свет и Мудрость вызывают определённые сложности – они недостаточно разработаны, и Синтез, Свет – это отцовские явления, внутренние, а Энергия и Дух – это больше материнская линия – и это внешнее. А как человек, мы предрасположены больше к внешней деятельности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Когда у нас с Интеллектом, со Светом не всё ясно, не хватает проживания, то надо искать и нарабатывать внутренние проживания, и Свет – это такая сфера, которую надо ладить. Если в 5-й расе в достижении Света, мы входили в просветление, то сейчас Светом мы достигаем овладения, владычества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Раньше были и Любовь, и Мудрость, и Воля, но они раньше были другими – сейчас появился другой функционал, другая насыщенность. И когда у нас возникают сложности в выражении Любви, Мудрости, Воли, то тут может включиться какая-то наработанность из старого подхода в этом выражении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Если у нас возникает состояние, что наш Интеллект отделён от нас, то надо войти в тренинг – надо вспыхнуть ИВ Совершенным Интеллектом, и далее клетка в клетку, глаза в глаза, сердце в сердце, руки в руки и т.д. и тогда Интеллект уже наш. И такое состояние – это определённое состояние нашего Духа, не желающего в чём-то быть просчитанным, взвешенным, оценённым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 xml:space="preserve">1.29. </w:t>
      </w:r>
      <w:r>
        <w:rPr>
          <w:szCs w:val="24"/>
        </w:rPr>
        <w:t>Какие части стяжаются на этом Синтезе? 222 – ИВ Владыка ИВДИВО Истинной метагалактики ИВО, у него Свет, 158 – Интеллект ИВО, 94 – Интическое тело ИВО, 30 – ИВДИВО-иерархический Свет ИВО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Здесь можно сложить различную иерархизацию (например: 30 часть знергия, 94 – свет, 158 – дух, 222 – огонь, можно, что 222 и 158 части – это огонь, а 94 и 30 – это материя и т.д.) А можно, с учётом того, что Интеллект всё уже взвесил и рассчитал, выйти на что-то новое, ещё не явленное (например – овладение).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1:43 – 1:54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 9. Стяжание Огня и Синтеза вида материи Интика, стяжание части Интическое  тело ИВО. Стяжание части ИВДИВО-иерархический Свет ИВО, стяжание части ИВ Владыка ИВДИВО Истинной Метагалактики ИВО. Стяжание Света ИВО, в развёртке каждой частью, каждой клеточкой, всей 20-рицей 8-рицы ИВО.</w:t>
      </w:r>
    </w:p>
    <w:p>
      <w:pPr>
        <w:pStyle w:val="21"/>
        <w:ind w:right="140" w:firstLine="426"/>
        <w:rPr/>
      </w:pPr>
      <w:r>
        <w:rPr>
          <w:szCs w:val="24"/>
        </w:rPr>
        <w:t>Мы стяжали, вошли в четыре части, они начали эманировать всем другим частям, мы обновили 256 частей и стяжали туда какое-то новое явление – Свет, и тогда уже можно просить Отца научить нас ладить, владеть, овладевать в развёртке Владыки и владычества. Вот такой цивилизационный подход: через одну часть вовлекаются другие, все вспыхивают Светом, просветление, овладение и мы уже владеем вопросом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Сейчас будем делать завершающую практику, она будет стандартная, как итоговая, но надо увидеть, что к этой итоговой практике необходимо подвести итог всего курса, т.к. остались экзамены. 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1.59.</w:t>
      </w:r>
      <w:r>
        <w:rPr>
          <w:szCs w:val="24"/>
        </w:rPr>
        <w:t xml:space="preserve"> В чём экзамен? Это проверка. Чтобы мы знали, чем этот месяц заниматься. Если мы говорим, что экзамен, в первую очередь, на волю, то будет проверка наших тел: есть в них Огонь, или нет, и чтобы нас наделять Волей ИВ Метагалактики. Воля проверяется тем, что мы делали – есть ли там Дух (готовы принять Волю?)  </w:t>
      </w:r>
    </w:p>
    <w:p>
      <w:pPr>
        <w:pStyle w:val="21"/>
        <w:ind w:right="140" w:firstLine="426"/>
        <w:rPr/>
      </w:pPr>
      <w:r>
        <w:rPr>
          <w:szCs w:val="24"/>
        </w:rPr>
        <w:t xml:space="preserve">31 Синтез – Ивдивось, Трансвизор – а насколько мы способны переключаться телом в разные виды и типы организации материи, чтобы везде действовать – всё про действие. А 32 Синтез, как экзамен – это сколько в нас – в части, в Дом поместиться Огня и Синтеза – это в простоте. Можно материалы прорабатывать, но не стяжать части, а потренироваться, т.е. что-то делать. И так, как у нас сейчас Интеллект активный, он может просчитать: куда можно пойти, что сделать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В итоге, включаются все 14 Синтезов, все 14 частей, и надо войти в этот драйв, в этот интерес, в эту динамику. Больше такого не будет – это курс Служащего, это Созидание и надо включить всё уже вмещённое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Когда мы возжигаемся всем Огнём и Синтезом, всем потенциалом (если это происходит реально), то всё ненужное, старое сжигается.</w:t>
      </w:r>
    </w:p>
    <w:p>
      <w:pPr>
        <w:pStyle w:val="21"/>
        <w:ind w:hanging="0"/>
        <w:rPr/>
      </w:pPr>
      <w:r>
        <w:rPr>
          <w:b/>
          <w:color w:val="FF0000"/>
          <w:szCs w:val="24"/>
        </w:rPr>
        <w:t>2:10 – 2:20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 10 Итоговая.</w:t>
      </w:r>
      <w:r>
        <w:rPr>
          <w:szCs w:val="24"/>
        </w:rPr>
        <w:t xml:space="preserve">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</w:r>
    </w:p>
    <w:p>
      <w:pPr>
        <w:pStyle w:val="21"/>
        <w:ind w:right="140" w:firstLine="426"/>
        <w:rPr/>
      </w:pPr>
      <w:r>
        <w:rPr>
          <w:szCs w:val="24"/>
        </w:rPr>
        <w:t>Аватар ИМИСФ ИВО 1048508 ИЦ/262076 ИВЦ 65468 ВЦ 16316 ВЦР 184 ИВДИВО-Ц Иркутск ИВАС Византия Альбины Сергей Маркелов</w:t>
      </w:r>
    </w:p>
    <w:sectPr>
      <w:headerReference w:type="default" r:id="rId2"/>
      <w:type w:val="nextPage"/>
      <w:pgSz w:w="11906" w:h="16838"/>
      <w:pgMar w:left="567" w:right="284" w:gutter="0" w:header="279" w:top="5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18"/>
        <w:szCs w:val="18"/>
      </w:rPr>
      <w:t xml:space="preserve">30 МФЧС «ИВ Синтез Совершенного Интеллекта  ИВО. </w:t>
    </w:r>
    <w:r>
      <w:rPr>
        <w:rFonts w:cs="Times New Roman" w:ascii="Times New Roman" w:hAnsi="Times New Roman"/>
        <w:sz w:val="18"/>
        <w:szCs w:val="18"/>
      </w:rPr>
      <w:t>Синтез-Философия Метафизики. 1-я Иерархизация ИВ Мг ИВО</w:t>
    </w:r>
    <w:r>
      <w:rPr>
        <w:rFonts w:cs="Times New Roman" w:ascii="Times New Roman" w:hAnsi="Times New Roman"/>
        <w:i/>
        <w:sz w:val="18"/>
        <w:szCs w:val="18"/>
      </w:rPr>
      <w:t>» ИВДИВО 184 ИВДИВО-Цельности Иркутск, ИВДИВО 133 ИВДИВО-Цельности Прибайкалье  10-11.10.2020г. Л. Аспектн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851"/>
      <w:jc w:val="center"/>
      <w:outlineLvl w:val="0"/>
    </w:pPr>
    <w:rPr>
      <w:rFonts w:ascii="Times New Roman" w:hAnsi="Times New Roman" w:eastAsia="Arial Unicode MS" w:cs="Times New Roman"/>
      <w:b/>
      <w:bCs/>
      <w:color w:val="041115"/>
      <w:kern w:val="2"/>
      <w:sz w:val="24"/>
      <w:szCs w:val="24"/>
      <w:shd w:fill="FFFFFF" w:val="clear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C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b/>
      <w:color w:val="C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color w:val="041115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Arial Unicode MS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Без интервала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tabs>
        <w:tab w:val="clear" w:pos="708"/>
        <w:tab w:val="center" w:pos="4890" w:leader="none"/>
        <w:tab w:val="left" w:pos="8602" w:leader="none"/>
      </w:tabs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shd w:fill="FFFFFF" w:val="clear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48:00Z</dcterms:created>
  <dc:creator>НАТАША6</dc:creator>
  <dc:description/>
  <cp:keywords/>
  <dc:language>en-US</dc:language>
  <cp:lastModifiedBy>Сергей</cp:lastModifiedBy>
  <dcterms:modified xsi:type="dcterms:W3CDTF">2020-10-18T09:50:00Z</dcterms:modified>
  <cp:revision>3</cp:revision>
  <dc:subject/>
  <dc:title/>
</cp:coreProperties>
</file>